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1199" w:hanging="0"/>
        <w:rPr/>
      </w:pPr>
      <w:r>
        <w:rPr/>
        <w:t xml:space="preserve">распоряжением мэрии </w:t>
        <w:br/>
        <w:t>города Архангельска</w:t>
      </w:r>
    </w:p>
    <w:p>
      <w:pPr>
        <w:pStyle w:val="Normal"/>
        <w:ind w:left="11199" w:hanging="0"/>
        <w:rPr/>
      </w:pPr>
      <w:r>
        <w:rPr/>
        <w:t>от 05.04.2011 № 711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 по повышению эффективности расходов городского бюджета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2060"/>
        <w:gridCol w:w="1959"/>
        <w:gridCol w:w="3068"/>
        <w:gridCol w:w="32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проек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ьзованием муниципального имущест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ормирование п</w:t>
            </w:r>
            <w:r>
              <w:rPr>
                <w:lang w:eastAsia="en-US"/>
              </w:rPr>
              <w:t xml:space="preserve">рогнозного плана приватизации муниципального имущества </w:t>
            </w:r>
            <w:r>
              <w:rPr/>
              <w:t>на 2012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Архангельской городской Ду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Увеличение доходов городского бюджета,  сокращение расходов городского бюджета на содержание и эксплуатацию объектов казны муниципального образования "Город Архангельск"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втоматизированной информационной системы управления муниципальным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й работы, информационных ресурсов и систем мэрии города Архангель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вершенствование программно-целевого метода бюджетного план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несение изменений в муниципальные правовые акты, предусматривающих планирование бюджетных ассигнований на реализацию целевых программ на очередной финансовый год и плановый период с учетом оценки эффективности их реализации в отчетном и текущем финансовом год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мэрии города Архангель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эффективности целевых програм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домственных целевых програ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по отдельному график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городского бюдж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вышение доли расходов городского бюджета, осуществляемых программно-целевым методом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новых форм оказания и финансового обеспечения муниципальных услуг (рабо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проектов муниципальных правовых актов, вытекающих из положений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мэра города, отраслевые (функциональные) и территориальные органы мэрии города Архангель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положения муниципальных учреждений муниципального образования 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и условий назначения и выплаты выплат молодым специалистам из числа педагогических работников муниципальных образовательных  учреждений муниципального образования "Город Архангельск", находящихся в ведении департамента  образования мэрии города Архангель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мэрии  города Архангель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акантных мес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и условий, установленных муниципальными заданиями на 2011 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оказание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униципальных услуг (выполнения работ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ответствия муниципальных услуг, оказываемых муниципальными учреждениями муниципального образования "Город Архангельск", требованиям стандартов оказания муницип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оказание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муниципальных услуг, оказываемых муниципальными учреждениями муниципального образования "Город Архангельск"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и уточнение правовых оснований, структуры и составов муниципальных услуг (работ)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мэра города Архангельска (мэрии города Архангельска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тветственные за оказание муниципальных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еречня муниципальных услуг (работ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феры применения расчетно-нормативных затрат при планировании бюджетных ассигнований на оказание муниципальных услуг (выполнение работ) на 2012 год и плановый период 2013 и 2014 год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заместителей мэра города Архангель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по особому график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тветственные за оказание муниципальных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расходных обязательств, бюджетные ассигнования на исполнение которых рассчитываются с учетом расчетно-нормативных затрат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эффективности распределения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авовые акты, регламентирующие составление проекта городского бюджета на очередной финансовый год и среднесрочного финансового плана муниципального образования "Город Архангельск" на очередной финансовый год и плановый период, планирование бюджетных ассигнований на очередной финансовый год и плановый пери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(распоряжения) мэра города Архангельска (мэрии города Архангельска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иректора департамента финансов и казначейского исполнения бюджета мэрии города Архангель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цедур бюджетного планирова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анализа и уточнение правовых оснований, объема и структуры расходных обязательств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 Архангельской городской Думы, постановления (распоряжения) мэра города Архангельска (мэрии города Архангельс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городского бюджета, 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Оптимизация расходных обязательств муниципального образования 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ниторинг кредиторской задолж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городского бюджета, 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 использования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оведение анализа поступления и      расходования муниципальными учреждениями муниципального образования "Город Архангельск" средств от приносящей доход деятельности,   </w:t>
            </w:r>
            <w:r>
              <w:rPr/>
              <w:t xml:space="preserve">доходов от сдачи в аренду имущества, находящегося в муниципальной собственности и переданного в их оперативное управлен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городск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овышение эффективности  использования муници-пальными учреждениями муниципального образования "Город Архангельск" внебюджетных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ка предложений по повышению эффективности размещения муниципального заказ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До 01 м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местителя мэра города по городскому хозя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сроков размещения муниципального заказ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еализация мероприятий по сокращению расходов городского бюджета на исполнение отдельных расходных обязательст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ой сети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мэрии города Архангельс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городского бюдже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деятельности муниципальных унитарных предприятий муниципального образования "Город Архангельск" и целесообразности сохранения их в муниципальной собствен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местителя мэра города по городскому хозя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городского бюджета 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птимизация функций муниципального управления, повышение эффективности их обеспе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оформления и утверждения положений об отраслевых (функциональных) и территориальных органах мэрии города Архангельска и об их  структурных подразделениях, должностных инструкц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местителя мэра города – руководителя аппар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еспечение деятельности мэрии города Архангельск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ормационных справочно-правовых систем, используемых мэрией города Архангельс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й работы, информационных ресурсов и систем мэрии города Архангель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трат на нормативно-правовое обеспечение деятельности мэрии города Архангельск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онной инфраструктуры автоматизированной информационной системы мэрии города Архангель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й работы, информационных ресурсов и систем мэрии города Архангель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ышение                  качества и скор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он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заимодействия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кономным и эффективным использованием средств городского бюджета на содержание мэрии города Архангель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заместителя мэра города – руководителя аппар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руководителей отраслевых (функциональных) и территориальных органов мэрии города Архангельска за использование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выплате заработной платы работников через платежные ка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и территориальные органы мэрии города Архангельска, муниципальные учреждения муниципального образования "Город Архангель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городского бюджет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использования в расчетах наличных денежных средст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ведение мониторинга качества финансового менеджмента, осуществляемого главными распорядителями средств городского бюджета, в части документов, используемых при планировании бюджетных ассигнований на 2012 год и плановый период 2013 и 2014 г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ачества финансового менеджмента главных распорядителей средств городского бюджета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Развитие системы контроля за эффективностью использования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визий и проверок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ния средств городского бюджета муниципальными учрежде-ниями и муниципальными унитарны-ми предприятиями  муниципального образования "Город Архангельск", иными организациями, получающими средства из городск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ты проверок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евизи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т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б использовании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по устранению выявленных в ходе ревизий и проверок недостатков и нарушений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целевого, неправомерного, неэффективного использования средств городского бюдж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троле деятельности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департамента образования мэрии города Архангель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домственного контрол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информационном Интернет-портале муниципального образования "Город Архангельск" оперативной информации об исполнении городского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щественного контроля за исполнением городского бюджета </w:t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го обмена с использованием электронного документооборота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 электронной цифровой подписи при исполнении городского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умажного документооборота и сроков прохождения платеж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ых систем, используемых для автоматизации бюджет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казначейского исполнения бюджета мэрии города Арханге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вышение   эффективности информационного взаимодействия по вопроса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Char">
    <w:name w:val="Header Char"/>
    <w:basedOn w:val="Style10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/>
    <w:rPr>
      <w:rFonts w:ascii="Arial CYR" w:hAnsi="Arial CYR" w:cs="Arial CYR"/>
      <w:b/>
      <w:bCs/>
      <w:iCs/>
      <w:color w:val="00000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1:00Z</dcterms:created>
  <dc:creator>Скаковская Ольга Витальевна</dc:creator>
  <dc:description/>
  <cp:keywords/>
  <dc:language>en-US</dc:language>
  <cp:lastModifiedBy>FadeevaLF</cp:lastModifiedBy>
  <cp:lastPrinted>2011-04-06T14:18:00Z</cp:lastPrinted>
  <dcterms:modified xsi:type="dcterms:W3CDTF">2011-04-07T06:41:00Z</dcterms:modified>
  <cp:revision>2</cp:revision>
  <dc:subject/>
  <dc:title>Проект</dc:title>
</cp:coreProperties>
</file>